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生成序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6074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科门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果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著作   </w:t>
            </w:r>
            <w:r>
              <w:rPr>
                <w:rFonts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论文   </w:t>
            </w:r>
            <w:r>
              <w:rPr>
                <w:rFonts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版社</w:t>
            </w: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刊物名称</w:t>
            </w: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采用机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版</w:t>
            </w: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sz w:val="28"/>
                <w:szCs w:val="28"/>
              </w:rPr>
              <w:t>采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0:00Z</dcterms:created>
  <dc:creator>文印员</dc:creator>
  <dc:description/>
  <dc:language>en-US</dc:language>
  <cp:lastModifiedBy>Administrator</cp:lastModifiedBy>
  <dcterms:modified xsi:type="dcterms:W3CDTF">2017-11-30T08:41:07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