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河南省社会科学规划决策咨询项目选题</w:t>
      </w:r>
    </w:p>
    <w:p>
      <w:pPr>
        <w:pStyle w:val="Normal"/>
        <w:jc w:val="both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:</w:t>
      </w:r>
      <w:r>
        <w:rPr>
          <w:sz w:val="28"/>
          <w:szCs w:val="28"/>
        </w:rPr>
        <w:t>本年度决策咨询项目拟立</w:t>
      </w:r>
      <w:r>
        <w:rPr>
          <w:sz w:val="28"/>
          <w:szCs w:val="28"/>
        </w:rPr>
        <w:t>50</w:t>
      </w:r>
      <w:r>
        <w:rPr>
          <w:sz w:val="28"/>
          <w:szCs w:val="28"/>
        </w:rPr>
        <w:t>项，申请人需原题申报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习近平新时代中国特色社会主义思想基层传播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强以党的基层组织建设为核心的基层基础工作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不忘初心、牢记使命”主题教育实效性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河南防治“四风”隐形变异新动向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新时代提升领导干部推动高质量发展能力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河南制造业高质量发展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高水平建设中国（河南）自由贸易试验区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中美贸易摩擦对河南开放型经济的影响及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河南加快发展大数据产业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河南加快现代服务业和先进制造业深度融合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河南加快发展临空经济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河南加快发展枢纽经济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河南加快发展口岸经济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河南推动绿色发展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加快郑州国家中心城市和大都市区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推动洛阳中原城市群副中心城市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河南国家大数据综合试验区创新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河南加快县域经济高质量发展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高标准建设郑洛新国家自主创新示范区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河南开展重大关键技术攻尖补短板路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河南扩大科技开放合作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</w:rPr>
        <w:t>河南催生新产业、新业态、新模式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</w:rPr>
        <w:t>地方金融监管与风险防范化解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</w:rPr>
        <w:t>河南促进民营企业创新发展、转型发展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</w:rPr>
        <w:t>培育壮大河南省企业家队伍的对策建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</w:rPr>
        <w:t>河南营商环境现状及优化举措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Cs w:val="28"/>
        </w:rPr>
        <w:t>打造一流县城标准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</w:rPr>
        <w:t>乡村振兴战略背景下河南实现农业强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sz w:val="28"/>
          <w:szCs w:val="28"/>
        </w:rPr>
        <w:t>乡村振兴战略背景下河南实现农村美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sz w:val="28"/>
          <w:szCs w:val="28"/>
        </w:rPr>
        <w:t>乡村振兴战略背景下河南实现农民富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</w:rPr>
        <w:t>乡村振兴战略背景下河南乡村文化建设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</w:t>
      </w:r>
      <w:r>
        <w:rPr>
          <w:sz w:val="28"/>
          <w:szCs w:val="28"/>
        </w:rPr>
        <w:t>乡村振兴战略背景下河南乡村社会治理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</w:t>
      </w:r>
      <w:r>
        <w:rPr>
          <w:sz w:val="28"/>
          <w:szCs w:val="28"/>
        </w:rPr>
        <w:t>乡村振兴战略视野下河南农村电商发展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</w:t>
      </w:r>
      <w:r>
        <w:rPr>
          <w:sz w:val="28"/>
          <w:szCs w:val="28"/>
        </w:rPr>
        <w:t>以土地制度改革为牵引深化农村改革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</w:t>
      </w:r>
      <w:r>
        <w:rPr>
          <w:sz w:val="28"/>
          <w:szCs w:val="28"/>
        </w:rPr>
        <w:t>促进小农户和现代农业发展有机衔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</w:t>
      </w:r>
      <w:r>
        <w:rPr>
          <w:sz w:val="28"/>
          <w:szCs w:val="28"/>
        </w:rPr>
        <w:t>弘扬工匠精神铸造河南品牌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</w:t>
      </w:r>
      <w:r>
        <w:rPr>
          <w:sz w:val="28"/>
          <w:szCs w:val="28"/>
        </w:rPr>
        <w:t>激活河南消费市场需求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</w:t>
      </w:r>
      <w:r>
        <w:rPr>
          <w:sz w:val="28"/>
          <w:szCs w:val="28"/>
        </w:rPr>
        <w:t>河南推动跨境电商高质量发展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</w:t>
      </w:r>
      <w:r>
        <w:rPr>
          <w:sz w:val="28"/>
          <w:szCs w:val="28"/>
        </w:rPr>
        <w:t>河南加快构建覆盖城乡的分拨配送物流网络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</w:t>
      </w:r>
      <w:r>
        <w:rPr>
          <w:sz w:val="28"/>
          <w:szCs w:val="28"/>
        </w:rPr>
        <w:t>河南提升政府数字化管理水平路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中华源</w:t>
      </w:r>
      <w:r>
        <w:rPr>
          <w:sz w:val="28"/>
          <w:szCs w:val="28"/>
        </w:rPr>
        <w:t>·</w:t>
      </w:r>
      <w:r>
        <w:rPr>
          <w:sz w:val="28"/>
          <w:szCs w:val="28"/>
        </w:rPr>
        <w:t>老家河南”品牌培育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</w:t>
      </w:r>
      <w:r>
        <w:rPr>
          <w:sz w:val="28"/>
          <w:szCs w:val="28"/>
        </w:rPr>
        <w:t>公众参与环境保护的动力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立德树人”的实现路径及有效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</w:t>
      </w:r>
      <w:r>
        <w:rPr>
          <w:sz w:val="28"/>
          <w:szCs w:val="28"/>
        </w:rPr>
        <w:t>新时代河南教育改革发展与实践探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</w:t>
      </w:r>
      <w:r>
        <w:rPr>
          <w:sz w:val="28"/>
          <w:szCs w:val="28"/>
        </w:rPr>
        <w:t>新时代高校培养高质量人才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</w:t>
      </w:r>
      <w:r>
        <w:rPr>
          <w:sz w:val="28"/>
          <w:szCs w:val="28"/>
        </w:rPr>
        <w:t>新时代推动文化旅游融合发展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</w:t>
      </w:r>
      <w:r>
        <w:rPr>
          <w:sz w:val="28"/>
          <w:szCs w:val="28"/>
        </w:rPr>
        <w:t>河南中医药产业发展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</w:t>
      </w:r>
      <w:r>
        <w:rPr>
          <w:sz w:val="28"/>
          <w:szCs w:val="28"/>
        </w:rPr>
        <w:t>河南加快康养产业发展的思路与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</w:t>
      </w:r>
      <w:r>
        <w:rPr>
          <w:sz w:val="28"/>
          <w:szCs w:val="28"/>
        </w:rPr>
        <w:t>构建科学完善的保健品市场安全治理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</w:t>
      </w:r>
      <w:r>
        <w:rPr>
          <w:sz w:val="28"/>
          <w:szCs w:val="28"/>
        </w:rPr>
        <w:t>河南建设一流大学、一流学科路径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与我常在</cp:lastModifiedBy>
  <dcterms:modified xsi:type="dcterms:W3CDTF">2019-03-28T09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