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</w:rPr>
        <w:t>项目类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在其中一项的序号上画圈）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华文中宋"/>
          <w:kern w:val="0"/>
          <w:sz w:val="28"/>
          <w:szCs w:val="32"/>
          <w:u w:val="single"/>
        </w:rPr>
      </w:pPr>
      <w:r>
        <w:rPr>
          <w:rFonts w:eastAsia="华文中宋" w:ascii="仿宋_GB2312" w:hAnsi="仿宋_GB2312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河 南 省 教 育 厅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02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" w:cs="华文仿宋" w:ascii="仿宋_GB2312" w:hAnsi="仿宋_GB2312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sz w:val="44"/>
        </w:rPr>
        <w:t>河南省高校科技创新人才支持计划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52"/>
        </w:rPr>
        <w:t>编 写 说 明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编写要严肃认真、实事求是、内容翔实、文字精炼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总结简表必须逐项认真填写，没有的填“无”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各种成果和奖励，均需附相关证书复印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无特殊说明，本表各栏不够填写时，可自行加页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5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中心）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情况</w:t>
            </w:r>
          </w:p>
        </w:tc>
        <w:tc>
          <w:tcPr>
            <w:tcW w:w="6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440"/>
        <w:gridCol w:w="1549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700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 xml:space="preserve">科研管理部门负责人（签章）：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22"/>
        </w:rPr>
        <w:t xml:space="preserve">                                                                                                  </w:t>
      </w:r>
      <w:r>
        <w:rPr>
          <w:rFonts w:ascii="楷体_GB2312" w:hAnsi="楷体_GB2312" w:eastAsia="楷体_GB2312"/>
          <w:kern w:val="0"/>
          <w:sz w:val="22"/>
        </w:rPr>
        <w:t>年   月   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人文社会科学研究项目结项统计表</w:t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，并留下填表人的手机号。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3:00Z</dcterms:created>
  <dc:creator>刘慧芳</dc:creator>
  <dc:description/>
  <cp:keywords/>
  <dc:language>en-US</dc:language>
  <cp:lastModifiedBy>刘慧芳</cp:lastModifiedBy>
  <dcterms:modified xsi:type="dcterms:W3CDTF">2016-03-16T02:23:00Z</dcterms:modified>
  <cp:revision>1</cp:revision>
  <dc:subject/>
  <dc:title>附件1</dc:title>
</cp:coreProperties>
</file>