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color w:val="000000"/>
          <w:spacing w:val="-14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color w:val="000000"/>
          <w:spacing w:val="-14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color w:val="000000"/>
          <w:spacing w:val="-14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spacing w:val="-14"/>
          <w:kern w:val="0"/>
          <w:sz w:val="36"/>
          <w:szCs w:val="36"/>
        </w:rPr>
        <w:t>信阳学院校级重点学科年度建设工作评估方案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-1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年度评估主要依据建设目标任务书的内容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对于建设目标，是否形成了明确清晰的认识，所选择的参照系是否符合建设目标的要求，是否形成了可以进行考核的定量指标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对于建设目标的定性评价的内容，通过阅读年度自评报告，听取介绍，座谈三种方式进行年度评估。自评报告采用标准格式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听取介绍采用标准的内容和陈述方式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座谈包括学科点全体人员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对于建设目标的定量评价的内容，要求提供原始材料，包括论文、项目、著作、学术会议资料、经费凭证、合作协议等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院（所、部、中心）对学科点建设的管理也作为年度检查的重要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在对各学科点评估前，先对各院（所、部、中心）的学科点总体管理进行评估，各院（所、部、中心）应根据以下评估内容写出学科点建设管理自评报告并作汇报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在目标任务书中各院（所、部、中心）对于完成建设目标的要求是否明确、具体。主要从该学科点和院（所、部、中心）学科建设工作的关系上进行明确定位，在达成建设目标上，提出具体要求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在目标任务书中各院（所、部、中心）对于完成建设目标的支持是否明确、具体。主要从经费投入和使用、工作条件改善和学术交流等方面，给予具体支持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各院（所、部、中心）对于学科建设的管理，有哪些政策、制度，执行得如何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、各院（所、部、中心）对于学科建设的管理，是否有专人负责，如对上报材料的准确性审核等。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用年度中期检查的形式进行检查监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每个学科点要按照统一的格式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填写年度报表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底之前，用电子邮件发往指定地址，作为年度评估的内容之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0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学院重点学科年度工作绩效目标的完成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ind w:left="-1800" w:firstLine="614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22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学科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学科代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/>
          <w:sz w:val="28"/>
          <w:szCs w:val="28"/>
        </w:rPr>
        <w:t>学科层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  <w:u w:val="single"/>
        </w:rPr>
        <w:t>一级或二级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学科带头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  <w:u w:val="single"/>
        </w:rPr>
        <w:t>（手写签名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376"/>
        <w:rPr>
          <w:rFonts w:ascii="仿宋_GB2312;仿宋" w:hAnsi="仿宋_GB2312;仿宋"/>
          <w:spacing w:val="-4"/>
          <w:sz w:val="20"/>
          <w:szCs w:val="20"/>
        </w:rPr>
      </w:pPr>
      <w:r>
        <w:rPr>
          <w:rFonts w:ascii="仿宋_GB2312;仿宋" w:hAnsi="仿宋_GB2312;仿宋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78613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4"/>
                              <w:gridCol w:w="271"/>
                              <w:gridCol w:w="703"/>
                              <w:gridCol w:w="1074"/>
                              <w:gridCol w:w="1465"/>
                              <w:gridCol w:w="2088"/>
                              <w:gridCol w:w="2003"/>
                              <w:gridCol w:w="199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目标项目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计划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实际完成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承担国家级科研项目（项）／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承担省部级科研项目（项）／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承担行业科研项目（项）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承担省级教学改革立项（项）／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pacing w:val="-8"/>
                                      <w:sz w:val="22"/>
                                    </w:rPr>
                                    <w:t>与企业、政府部门的合同项目（项）／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合作科研项目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际（万美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内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仿宋_GB2312;仿宋" w:hAnsi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pacing w:val="-14"/>
                                      <w:sz w:val="22"/>
                                    </w:rPr>
                                    <w:t>上述六项科研经费总和（万元）／人均年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pacing w:val="-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在国内外核心刊物发表论文（篇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其中被</w:t>
                                  </w:r>
                                  <w:r>
                                    <w:rPr>
                                      <w:sz w:val="22"/>
                                    </w:rPr>
                                    <w:t>SCI/SSCI/CSSCI/AHCI</w:t>
                                  </w:r>
                                  <w:r>
                                    <w:rPr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收录的论文（篇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出版专著（部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获得专利（项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获省部级以上教学成果奖励（项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获省部级以上科研成果奖励（项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获省级以上质量工程项目（特色专业、教学团队、实验教学示范中心、精品课程等）（项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被企业采用的科研成果（项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科技成果转让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科技成果转让为企业创造的增值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被政府部门、事业单位采用的研究成果（项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产学研合作单位（个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引进高层次人才（人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上岗特聘教授（人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省级青年骨干教师、科技创新人才等（人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为企业和其他机构培训人员（人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家、省、市级重点实验室（个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家（教育部、省）、市级工程中心（个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省重点学科开放实验室（个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购置万元以上仪器设备（件、台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仪器设备总值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订购图书资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（含电子版）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图书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册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期刊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建设或改造实验用房面积（平方米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建设教学、实验基地（个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出国进修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合作研究（人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应邀出国讲学（人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应邀国内讲学（人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主（承、协）办国际学术会议（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主（承、协）办国内学术会议（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内外学术合作机构（个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内学者来讲学（人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外学者来讲学（人次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7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参加学术会议（人次）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7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学校投入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  <w:t>学科点投入经费（万元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bottom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pt;height:595.3pt;mso-wrap-distance-left:9pt;mso-wrap-distance-right:9pt;mso-wrap-distance-top:0pt;mso-wrap-distance-bottom:0pt;margin-top:39.8pt;mso-position-vertical-relative:text;margin-left:11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4"/>
                        <w:gridCol w:w="271"/>
                        <w:gridCol w:w="703"/>
                        <w:gridCol w:w="1074"/>
                        <w:gridCol w:w="1465"/>
                        <w:gridCol w:w="2088"/>
                        <w:gridCol w:w="2003"/>
                        <w:gridCol w:w="199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目标项目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计划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实际完成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承担国家级科研项目（项）／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承担省部级科研项目（项）／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承担行业科研项目（项）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承担省级教学改革立项（项）／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8"/>
                                <w:sz w:val="22"/>
                              </w:rPr>
                              <w:t>与企业、政府部门的合同项目（项）／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0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合作科研项目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际（万美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_GB2312;仿宋" w:hAnsi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内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仿宋_GB2312;仿宋" w:hAnsi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仿宋_GB2312;仿宋"/>
                                <w:sz w:val="22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14"/>
                                <w:sz w:val="22"/>
                              </w:rPr>
                              <w:t>上述六项科研经费总和（万元）／人均年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-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在国内外核心刊物发表论文（篇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其中被</w:t>
                            </w:r>
                            <w:r>
                              <w:rPr>
                                <w:sz w:val="22"/>
                              </w:rPr>
                              <w:t>SCI/SSCI/CSSCI/AHCI</w:t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收录的论文（篇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出版专著（部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获得专利（项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获省部级以上教学成果奖励（项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获省部级以上科研成果奖励（项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获省级以上质量工程项目（特色专业、教学团队、实验教学示范中心、精品课程等）（项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被企业采用的科研成果（项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科技成果转让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科技成果转让为企业创造的增值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被政府部门、事业单位采用的研究成果（项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产学研合作单位（个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引进高层次人才（人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上岗特聘教授（人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省级青年骨干教师、科技创新人才等（人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为企业和其他机构培训人员（人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家、省、市级重点实验室（个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家（教育部、省）、市级工程中心（个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省重点学科开放实验室（个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购置万元以上仪器设备（件、台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仪器设备总值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订购图书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（含电子版）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图书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册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期刊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种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建设或改造实验用房面积（平方米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建设教学、实验基地（个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出国进修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合作研究（人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应邀出国讲学（人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应邀国内讲学（人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主（承、协）办国际学术会议（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主（承、协）办国内学术会议（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内外学术合作机构（个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内学者来讲学（人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外学者来讲学（人次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7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参加学术会议（人次）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7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国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学校投入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  <w:t>学科点投入经费（万元）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08" w:type="dxa"/>
                              <w:left w:w="108" w:type="dxa"/>
                              <w:bottom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-4"/>
          <w:sz w:val="20"/>
          <w:szCs w:val="30"/>
        </w:rPr>
      </w:pPr>
      <w:r>
        <w:rPr>
          <w:rFonts w:eastAsia="黑体;SimHei" w:ascii="黑体;SimHei" w:hAnsi="黑体;SimHei"/>
          <w:spacing w:val="-4"/>
          <w:sz w:val="20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53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ind w:left="320" w:hanging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学科点年度建设情况介绍的内容和陈述形式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学科点年度建设情况介绍的组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科点全体成员，向专家咨询组进行学科点建设情况介绍，是年度检查的重要步骤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由学科点第一学科带头人进行介绍。其他学科带头人进行补充，和专家咨询组进行座谈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家咨询组进行参观考察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学科点年度建设情况介绍的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科点建设目标及其参照系的选择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科点建设的关键问题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科点工作绩效目标项目的完成情况及说明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术梯队的情况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shd w:fill="FFFFFF" w:val="clear"/>
          <w:lang w:bidi="ar"/>
        </w:rPr>
        <w:t>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所、部、中心）对于学科建设的管理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其他需要说明的问题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进行介绍使用的工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"PowerPoint"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进行介绍，时间不超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"PowerPoint"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介绍的内容，用每页打印六张幻灯片的形式，发给专家咨询组每一位成员。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ind w:left="320" w:hanging="320"/>
        <w:rPr>
          <w:rFonts w:ascii="仿宋_GB2312;仿宋" w:hAnsi="仿宋_GB2312;仿宋" w:eastAsia="仿宋_GB2312;仿宋"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40"/>
        <w:ind w:left="320" w:hanging="32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0:00Z</dcterms:created>
  <dc:creator>sbp</dc:creator>
  <dc:description/>
  <cp:keywords/>
  <dc:language>en-US</dc:language>
  <cp:lastModifiedBy>谢语蔚</cp:lastModifiedBy>
  <cp:lastPrinted>2010-04-12T15:52:00Z</cp:lastPrinted>
  <dcterms:modified xsi:type="dcterms:W3CDTF">2009-02-02T06:38:00Z</dcterms:modified>
  <cp:revision>2</cp:revision>
  <dc:subject/>
  <dc:title>河南省高等学校省级重点学科点年度建设工作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