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项目编号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8"/>
          <w:szCs w:val="48"/>
        </w:rPr>
        <w:t>信阳师范学院华锐学院院级科研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70"/>
          <w:szCs w:val="70"/>
        </w:rPr>
        <w:t>中 期 检 查 表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ind w:firstLine="370"/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项目名称：</w:t>
      </w: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70"/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项目负责人：</w:t>
      </w: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70"/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所在单位：</w:t>
      </w: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70"/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项目类别：</w:t>
      </w: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70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填表日期：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/>
          <w:bCs/>
          <w:color w:val="000000"/>
          <w:kern w:val="0"/>
          <w:sz w:val="30"/>
          <w:szCs w:val="32"/>
          <w:u w:val="single"/>
        </w:rPr>
      </w:pPr>
      <w:r>
        <w:rPr>
          <w:rFonts w:eastAsia="黑体;SimHei" w:ascii="黑体;SimHei" w:hAnsi="黑体;SimHei"/>
          <w:bCs/>
          <w:color w:val="000000"/>
          <w:kern w:val="0"/>
          <w:sz w:val="30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信阳师范学院华锐学院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项目进展情况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20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研究已取得的研究成果。（要求详细报告项目进展情况，包括完成研究计划的情况；研究方案的调整变动及其理由；项目研究中的困难、难点；未按计划完成的内容及原因等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266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二、下一阶段研究计划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280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经费使用情况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030"/>
      </w:tblGrid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它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学院科研管理部门意见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379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4391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right="500" w:firstLine="4361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500" w:firstLine="61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9:00Z</dcterms:created>
  <dc:creator>刘慧芳</dc:creator>
  <dc:description/>
  <cp:keywords/>
  <dc:language>en-US</dc:language>
  <cp:lastModifiedBy>张天定</cp:lastModifiedBy>
  <dcterms:modified xsi:type="dcterms:W3CDTF">2015-10-23T01:42:00Z</dcterms:modified>
  <cp:revision>7</cp:revision>
  <dc:subject/>
  <dc:title>附件1</dc:title>
</cp:coreProperties>
</file>