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 xml:space="preserve">1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生成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505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科门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形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著作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论文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刊物名称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机关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与我常在</cp:lastModifiedBy>
  <dcterms:modified xsi:type="dcterms:W3CDTF">2018-12-18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