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河南科技智库调研课题选题目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实施创新驱动战略推动河南经济高质量发展对策研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升科技创新对我省实体经济增长贡献度有效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郑洛新国家自主创新示范区建设中存在的问题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快中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河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贸试验区建设科技人才保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快国家大数据综合试验区建设科技人才需求及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争创“中国制造</w:t>
      </w:r>
      <w:r>
        <w:rPr>
          <w:sz w:val="28"/>
          <w:szCs w:val="28"/>
        </w:rPr>
        <w:t>202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国家级示范区科技人才支撑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打造双创基地“升级版”促进河南经济高质量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河南“三区一群”建设中存在的问题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河南未来新兴产业发展方向及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河南省制造业现状的优劣分析及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河南新材料产业发展路径及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河南大数据产业发展与智慧城市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河南创新型企业发展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加快培育我省科技型企业和高新技术企业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加快河南培育本土“独角兽”企业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促进河南省民营科技企业高质量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河南科技与文化产业深度融合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促进我省进一步融入“一带一路”国际科技合作的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河南省高校国际化科技人才培养现状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科技支撑乡村振兴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实施乡村振兴战略推动城乡融合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乡村振兴战略背景下河南乡村旅游发展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乡村振兴战略下河南农业与农村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乡村振兴战略下河南农村生态文明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河南农产品品牌建设模式与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河南农业资源优势转化生物质能源优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河南生态农业发展问题及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河南推进农业智能装备产业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我省新型农业经营主体科技需求与科技服务供给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新形势下河南推进医养结合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河南聚集高端科技创新人才的现状与政策环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河南重点前沿领域高端人才分布及规划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河南引进、留住高端科技创新领军人才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科技人员职称评定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科技创新人才分类评价制度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完善我省高校院所科技成果转化管理体制与收益分配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我省青年科技人员创新创业存在的问题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我省科技工作者关注的科技创新问题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我省科技社团党建工作模式和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我省科技社团有效联系服务科技工作者的方式方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与我常在</cp:lastModifiedBy>
  <dcterms:modified xsi:type="dcterms:W3CDTF">2018-11-02T09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