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民办教育协会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度调研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一、河南民办教育蓝皮书专项课题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原题申报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高等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高中阶段民办教育发展现状及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初中教育现状及发展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小学发展研究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前教育调研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职业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幼儿教育的优势与面临的挑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非学历教育的现状与发展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现代大学制度建设的河南实践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中董事会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决策体制调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类管理对民办学校的影响研究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省《实施意见》对民办学校发展的导向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培训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等教育发展的公共财政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推动教育体制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校师资队伍建设的进展与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河南民办学前教育儿童成长报告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品牌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特色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外籍教师教学效果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等教育政策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科技创新环境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市（县）民办教育发展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二、其他课题（不宜原题申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（一）服务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河南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经济社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高校的社会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为“一带一路”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为中原经济区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为河南新农村建设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乡村振兴</w:t>
      </w:r>
      <w:r>
        <w:rPr>
          <w:rFonts w:ascii="楷体_GB2312;楷体" w:hAnsi="楷体_GB2312;楷体" w:eastAsia="楷体_GB2312;楷体"/>
          <w:sz w:val="28"/>
          <w:szCs w:val="28"/>
        </w:rPr>
        <w:t>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高校党建和思想政治教育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社会组织服务创新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民间组织的管理与服务规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社会服务的国际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网络社会治理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的分类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的法人治理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慈善事业的全民参与意识培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企事业单位参与慈善事业的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激发社会组织活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社会工作、社会组织与社会治理的协同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发展与</w:t>
      </w:r>
      <w:r>
        <w:rPr>
          <w:rFonts w:ascii="楷体_GB2312;楷体" w:hAnsi="楷体_GB2312;楷体" w:eastAsia="楷体_GB2312;楷体"/>
          <w:sz w:val="28"/>
          <w:szCs w:val="28"/>
        </w:rPr>
        <w:t>“一带一路”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战略相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发展与“双创”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耕地保护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汽车制造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生态文明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环境污染源头治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旅游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文物保护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发扬红旗渠精神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服务河南经济社会发展深化教育供给侧结构性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（二）</w:t>
      </w:r>
      <w:r>
        <w:rPr>
          <w:rFonts w:ascii="楷体_GB2312;楷体" w:hAnsi="楷体_GB2312;楷体" w:eastAsia="楷体_GB2312;楷体"/>
          <w:b/>
          <w:sz w:val="28"/>
          <w:szCs w:val="28"/>
        </w:rPr>
        <w:t>基础与学前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留守儿童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素质教育的途径与方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个性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的品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学前教育的政府职责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外幼儿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发展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的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中公办与民办学校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中民办学校教师的培训与提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外中小学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教育资源的有效整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义务教育名校带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阶段民办学校教育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中的现代科学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城乡义务教育发展多样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的优秀传统文化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教育中的创新思维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生和校园安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阶段民办学校办学模式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学手段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个性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小学校的学生德育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（三）</w:t>
      </w:r>
      <w:r>
        <w:rPr>
          <w:rFonts w:ascii="楷体_GB2312;楷体" w:hAnsi="楷体_GB2312;楷体" w:eastAsia="楷体_GB2312;楷体"/>
          <w:b/>
          <w:sz w:val="28"/>
          <w:szCs w:val="28"/>
        </w:rPr>
        <w:t>中等职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校企联合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创新民办中等职业教育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扩大民办中等职业院校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提升民办中等职业院校人才培养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为地方经济社会发展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特色专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“双师型”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实训基地共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人才培养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与高级职业教育办学层次衔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政府对民办中等职业教育政策支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区域合作发展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民办培训机构打造职业教育培训基地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  <w:lang w:eastAsia="zh-CN"/>
        </w:rPr>
        <w:t>职业教育混合所有制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（四）民办高等</w:t>
      </w:r>
      <w:r>
        <w:rPr>
          <w:rFonts w:ascii="楷体_GB2312;楷体" w:hAnsi="楷体_GB2312;楷体" w:eastAsia="楷体_GB2312;楷体"/>
          <w:b/>
          <w:sz w:val="28"/>
          <w:szCs w:val="28"/>
        </w:rPr>
        <w:t>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党的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社会主义核心价值观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思想政治理论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学生的恋爱婚姻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学生的网络道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大学生心理健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辅导员职业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提高自主创新能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内涵发展下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本科生参与科技创新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教学质量监控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社团组织与学生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建设地方名牌学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公共财政对民办教育的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等教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优质教育资源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创业就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打造文化产业基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体育设施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体育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足球教学训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负债及其风险规避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大学生网络创业就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战略联盟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等教育</w:t>
      </w:r>
      <w:r>
        <w:rPr>
          <w:rFonts w:ascii="楷体_GB2312;楷体" w:hAnsi="楷体_GB2312;楷体" w:eastAsia="楷体_GB2312;楷体"/>
          <w:sz w:val="28"/>
          <w:szCs w:val="28"/>
        </w:rPr>
        <w:t>产教融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国外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国际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等教育</w:t>
      </w:r>
      <w:r>
        <w:rPr>
          <w:rFonts w:ascii="楷体_GB2312;楷体" w:hAnsi="楷体_GB2312;楷体" w:eastAsia="楷体_GB2312;楷体"/>
          <w:sz w:val="28"/>
          <w:szCs w:val="28"/>
        </w:rPr>
        <w:t>融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办学风险防范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绩效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招生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校园文化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学校校友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打造“金课”</w:t>
      </w:r>
      <w:r>
        <w:rPr>
          <w:rFonts w:ascii="楷体_GB2312;楷体" w:hAnsi="楷体_GB2312;楷体" w:eastAsia="楷体_GB2312;楷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人才共享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真实案例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特色专业集群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教育</w:t>
      </w:r>
      <w:r>
        <w:rPr>
          <w:rFonts w:ascii="楷体_GB2312;楷体" w:hAnsi="楷体_GB2312;楷体" w:eastAsia="楷体_GB2312;楷体"/>
          <w:sz w:val="28"/>
          <w:szCs w:val="28"/>
        </w:rPr>
        <w:t>质量评价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推进教育信息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教材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专业硕士研究生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科研导师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科研成果转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48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区域性民办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市民办教育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促进地区民办教育发展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地民办教育发展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color w:val="FF660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河南民办教育发展的政策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当代区域</w:t>
      </w:r>
      <w:r>
        <w:rPr>
          <w:rFonts w:ascii="楷体_GB2312;楷体" w:hAnsi="楷体_GB2312;楷体" w:eastAsia="楷体_GB2312;楷体"/>
          <w:sz w:val="28"/>
          <w:szCs w:val="28"/>
        </w:rPr>
        <w:t>民办教育发展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区域</w:t>
      </w:r>
      <w:r>
        <w:rPr>
          <w:rFonts w:ascii="楷体_GB2312;楷体" w:hAnsi="楷体_GB2312;楷体" w:eastAsia="楷体_GB2312;楷体"/>
          <w:sz w:val="28"/>
          <w:szCs w:val="28"/>
        </w:rPr>
        <w:t>书院教育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史</w:t>
      </w:r>
      <w:r>
        <w:rPr>
          <w:rFonts w:ascii="楷体_GB2312;楷体" w:hAnsi="楷体_GB2312;楷体" w:eastAsia="楷体_GB2312;楷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河南民办教育典型案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河南民办教育可持续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河南民办教育走出去发展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河南民办教育改革发展中的地区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</w:rPr>
        <w:t>省（市、县）际民办教育协会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民办教育发达地区对河南民办教育的启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民办教育特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民办教育评估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近代区域民办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48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（六）综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研究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国外私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上市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集团化办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w</cp:lastModifiedBy>
  <cp:lastPrinted>2018-10-30T07:53:00Z</cp:lastPrinted>
  <dcterms:modified xsi:type="dcterms:W3CDTF">2019-05-15T08:16:40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